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</w:t>
            </w:r>
            <w:r>
              <w:rPr>
                <w:bCs/>
                <w:color w:val="00B0F0"/>
                <w:sz w:val="18"/>
                <w:szCs w:val="18"/>
                <w:u w:val="single"/>
                <w:lang w:val="it-IT"/>
              </w:rPr>
              <w:t>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ERMESSO DI SOGGIORNO PER SOGGIORNANTI DI LUNGO PERIODO 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ex CARTA DI SOGGIORNO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avoro subordinato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Fotocopia d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assaporto (solo le pagine con i dati anagrafici e la scadenza/rinnovo oltre l’eventuale visto d’ingresso 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 contratti di lavoro firmati prima del 15/11/2011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Contratto di Soggiorno (Mod. Q o R), della ricevuta della Raccomandata allo Sportello Unico della Prefettura (deve essere visibile il numero e la data della Raccomandata), eventuali successive variazioni e copia del documento d’identità del datore di lavoro.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 contratti di lavoro firmati dopo il 15/11/2011: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lo UNILAV da richiedere al datore di lavor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ima dichiarazione dei redditi (modello CUD o modello 730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Ultima Busta Pag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Certificato del casellario giudiziario e certificato delle iscrizioni relative ai procedimenti penali in corso. (Va richiesto prima al Tribunale) </w:t>
      </w:r>
      <w:r>
        <w:rPr>
          <w:rFonts w:cs="Tahoma" w:ascii="Tahoma" w:hAnsi="Tahoma"/>
          <w:b/>
          <w:color w:val="000000"/>
          <w:sz w:val="18"/>
          <w:szCs w:val="18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Test lingua italiana (o in alternativa diploma di scuola media inferiore conseguito in Italia, diploma di conoscenza lingua italiana livello A2, certificato medico di esenzione dallo svolgimento del test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Marca da bollo da € 16,00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ificato di idoneità dell’alloggio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el caso in cui ci siano </w:t>
      </w:r>
      <w:r>
        <w:rPr>
          <w:rFonts w:cs="Tahoma" w:ascii="Tahoma" w:hAnsi="Tahoma"/>
          <w:sz w:val="18"/>
          <w:szCs w:val="18"/>
          <w:u w:val="single"/>
        </w:rPr>
        <w:t>figli minori di 14 anni</w:t>
      </w:r>
      <w:r>
        <w:rPr>
          <w:rFonts w:cs="Tahoma" w:ascii="Tahoma" w:hAnsi="Tahoma"/>
          <w:sz w:val="18"/>
          <w:szCs w:val="18"/>
        </w:rPr>
        <w:t xml:space="preserve"> già iscritti sul permesso di soggiorno portare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</w:rPr>
        <w:t>la fotocopia per ogni figli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Per poter richiedere questo documento è necessario verificare che siano trascorsi 5 anni dalla data di rilascio del primo permesso di soggiorn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Attenzione! I certificati contrassegnati con * valgono 6 mesi</w:t>
      </w:r>
      <w:r>
        <w:rPr>
          <w:rFonts w:cs="Tahoma" w:ascii="Tahoma" w:hAnsi="Tahoma"/>
          <w:b/>
          <w:color w:val="000000"/>
          <w:sz w:val="18"/>
          <w:szCs w:val="18"/>
        </w:rPr>
        <w:t>!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Aggiornamento del 07/01/2021</w:t>
      </w:r>
    </w:p>
    <w:p>
      <w:pPr>
        <w:pStyle w:val="TextBody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2:00Z</dcterms:created>
  <dc:creator>ColomboV</dc:creator>
  <dc:description/>
  <cp:keywords/>
  <dc:language>en-US</dc:language>
  <cp:lastModifiedBy>Ilardo Francesco</cp:lastModifiedBy>
  <cp:lastPrinted>2013-02-25T14:31:00Z</cp:lastPrinted>
  <dcterms:modified xsi:type="dcterms:W3CDTF">2022-05-1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