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en-GB"/>
              </w:rPr>
              <w:t>m</w:t>
            </w:r>
            <w:r>
              <w:rPr>
                <w:bCs/>
                <w:color w:val="00B0F0"/>
                <w:sz w:val="18"/>
                <w:szCs w:val="18"/>
                <w:u w:val="single"/>
                <w:lang w:val="en-GB"/>
              </w:rPr>
              <w:t>igrantivarese@cgil.lombardia.it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Normal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  <w:t>Documentazione necessaria per preparare la domanda di</w:t>
      </w:r>
    </w:p>
    <w:p>
      <w:pPr>
        <w:pStyle w:val="Normal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MESSO DI SOGGIORNO PER SOGGIORNANTI DI LUNGO PERIODO CE (ex CARTA DI SOGGIORN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L GENITO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otocopia d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del figlio già in possesso del PSE SLP C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E SLP CE (se in richiesta portare fotocopia del Permesso di Soggiorno + fotocopia della ricevuta di invio alla Post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 dichiarazione dei redditi (modello CUD o modello 730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rtificato di idoneità alloggiativa (va richiesto prima al Comune) 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del familiare, che ha richiesto ed ottenuto il ricongiungimento familiare o con il quale è stata effettuata la coesione familiare, di provvedere al sostentamento del componente il suo nucleo familiare (si prepara al momento della compilazione della domand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dello Stato di Famiglia (si prepara al momento della compilazione)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del genitore richiedente il PSE SLP 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rtificato del casellario giudiziario e certificato delle iscrizioni relative ai procedimenti penali in corso. (Va richiesto prima al Tribunal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azione anagrafica attestante il rapporto di parentela. Se proveniente dall'estero, la certificazione deve essere tradotta in italiano e legalizzata dalla Rappresentanza Diplomatica Consolare Italiana nel paese di origine, o deve avere l’Apostille per i paesi che hanno aderito alla convenzione dell’A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st di lingua italian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rca da bollo da  € </w:t>
      </w:r>
      <w:r>
        <w:rPr>
          <w:rFonts w:cs="Tahoma" w:ascii="Tahoma" w:hAnsi="Tahoma"/>
          <w:sz w:val="20"/>
          <w:szCs w:val="20"/>
        </w:rPr>
        <w:t>16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Attenzione! I certificati contrassegnati con * valgono 6 mesi!</w:t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er poter richiedere questo documento è necessario verificare che siano trascorsi 5 anni dalla data di rilascio del primo permesso di soggiorno</w:t>
      </w:r>
    </w:p>
    <w:p>
      <w:pPr>
        <w:pStyle w:val="TextBody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>Aggiornamento del 07/01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08:00Z</dcterms:created>
  <dc:creator>ColomboV</dc:creator>
  <dc:description/>
  <dc:language>en-US</dc:language>
  <cp:lastModifiedBy/>
  <cp:lastPrinted>2013-02-25T14:31:00Z</cp:lastPrinted>
  <dcterms:modified xsi:type="dcterms:W3CDTF">2021-04-08T10:2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