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128"/>
        <w:gridCol w:w="2016"/>
        <w:gridCol w:w="3745"/>
      </w:tblGrid>
      <w:tr>
        <w:trPr>
          <w:trHeight w:val="1755" w:hRule="atLeast"/>
        </w:trPr>
        <w:tc>
          <w:tcPr>
            <w:tcW w:w="892" w:type="dxa"/>
            <w:tcBorders/>
          </w:tcPr>
          <w:p>
            <w:pPr>
              <w:pStyle w:val="TextBody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9965</wp:posOffset>
                  </wp:positionH>
                  <wp:positionV relativeFrom="paragraph">
                    <wp:posOffset>-38735</wp:posOffset>
                  </wp:positionV>
                  <wp:extent cx="1253490" cy="1148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MT;Arial" w:ascii="Arial MT;Arial" w:hAnsi="Arial MT;Arial"/>
                <w:b/>
                <w:sz w:val="20"/>
                <w:lang w:val="it-IT"/>
              </w:rPr>
              <w:drawing>
                <wp:inline distT="0" distB="0" distL="0" distR="0">
                  <wp:extent cx="47434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sz w:val="20"/>
              </w:rPr>
              <w:t>V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RESE</w:t>
            </w:r>
          </w:p>
        </w:tc>
        <w:tc>
          <w:tcPr>
            <w:tcW w:w="312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UFFICIO IMMIGRAZIONE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ia N.Bixio 37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21100 – VARESE (Va)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el. 0332.1956200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fax 0332.1956299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email:</w:t>
            </w:r>
            <w:r>
              <w:rPr>
                <w:color w:val="00B0F0"/>
                <w:sz w:val="18"/>
                <w:szCs w:val="18"/>
                <w:u w:val="single"/>
                <w:lang w:val="it-IT"/>
              </w:rPr>
              <w:t>m</w:t>
            </w:r>
            <w:r>
              <w:rPr>
                <w:bCs/>
                <w:color w:val="00B0F0"/>
                <w:sz w:val="18"/>
                <w:szCs w:val="18"/>
                <w:u w:val="single"/>
                <w:lang w:val="it-IT"/>
              </w:rPr>
              <w:t>igrantivarese@cgil.lombardia.it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er appuntamenti: 0332.1956200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ind w:left="1416" w:right="0" w:hanging="0"/>
        <w:rPr>
          <w:rFonts w:ascii="Tahoma" w:hAnsi="Tahoma" w:cs="Tahoma"/>
        </w:rPr>
      </w:pPr>
      <w:r>
        <w:rPr>
          <w:rFonts w:cs="Tahoma" w:ascii="Tahoma" w:hAnsi="Tahoma"/>
        </w:rPr>
        <w:t>Documentazione necessaria per preparare la domanda di</w:t>
      </w:r>
    </w:p>
    <w:p>
      <w:pPr>
        <w:pStyle w:val="Normal"/>
        <w:ind w:left="1416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MESSO DI SOGGIORNO PER SOGGIORNANTI DI LUNGO PERIODO 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ex CARTA DI SOGGIORNO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MOTIVI FAMILIARI - CONIUG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0" w:right="0" w:first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Fotocopia di:</w:t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cumentazione del coniuge già in possesso del PSE SLP C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SE SLP CE (se in richiesta portare fotocopia del Permesso di Soggiorno + fotocopia della ricevuta di invio alla Posta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tima dichiarazione dei redditi (modello CUD o modello 730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ertificato di idoneità alloggiativa (va richiesto prima al Comune)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chiarazione del familiare, che ha richiesto ed ottenuto il ricongiungimento familiare o con il quale è stata effettuata la coesione familiare, di provvedere al sostentamento del componente il suo nucleo familiare (si prepara al momento della compilazione della domanda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tocertificazione dello Stato di famiglia  (si prepara al momento della compilazione)</w:t>
      </w:r>
    </w:p>
    <w:p>
      <w:pPr>
        <w:pStyle w:val="Normal"/>
        <w:spacing w:lineRule="auto" w:line="360"/>
        <w:ind w:left="0" w:right="0"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cumentazione del coniuge richiedente il PSE SLP C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messo di Soggiorn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ssaporto (solo le pagine con i dati anagrafici e la scadenza/rinnovo oltre l’eventuale visto d’ingresso) o di altro documento equipollente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ice Fiscal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Certificato del casellario giudiziario e certificato delle iscrizioni relative ai procedimenti penali in corso. (Va richiesto prima al Tribunale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stratto dell’Atto di matrimonio. Se il matrimonio è stato celebrato all'estero, la certificazione deve essere tradotta in italiano e legalizzata dalla Rappresentanza Diplomatica Consolare Italiana nel paese di origine, o deve avere l’Apostille per i paesi che hanno aderito alla convenzione dell’Aia. </w:t>
      </w:r>
      <w:r>
        <w:rPr>
          <w:rFonts w:cs="Tahoma" w:ascii="Tahoma" w:hAnsi="Tahoma"/>
          <w:b/>
          <w:color w:val="000000"/>
          <w:sz w:val="18"/>
          <w:szCs w:val="18"/>
        </w:rPr>
        <w:t>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Test di lingua italiana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ca da bollo da € 16,00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18"/>
          <w:szCs w:val="18"/>
        </w:rPr>
        <w:t xml:space="preserve">Nel caso in cui ci siano </w:t>
      </w:r>
      <w:r>
        <w:rPr>
          <w:rFonts w:cs="Tahoma" w:ascii="Tahoma" w:hAnsi="Tahoma"/>
          <w:sz w:val="18"/>
          <w:szCs w:val="18"/>
          <w:u w:val="single"/>
        </w:rPr>
        <w:t>figli minori di 14 anni</w:t>
      </w:r>
      <w:r>
        <w:rPr>
          <w:rFonts w:cs="Tahoma" w:ascii="Tahoma" w:hAnsi="Tahoma"/>
          <w:sz w:val="18"/>
          <w:szCs w:val="18"/>
        </w:rPr>
        <w:t xml:space="preserve"> già iscritti sul permesso di soggiorno portare </w:t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fotocopia per ogni figli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messo di Soggiorno in possess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ssaporto (solo le pagine con i dati anagrafici e la scadenza/rinnovo oltre l’eventuale visto d’ingresso) o di altro documento equipollente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er poter richiedere questo documento è necessario verificare che siano trascorsi 5 anni dalla data di rilascio del primo permesso di soggiorno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* Attenzione! I certificati contrassegnati con * valgono 6 mesi!                           </w:t>
      </w:r>
      <w:r>
        <w:rPr>
          <w:rFonts w:cs="Tahoma" w:ascii="Tahoma" w:hAnsi="Tahoma"/>
          <w:b/>
          <w:color w:val="000000"/>
          <w:sz w:val="18"/>
          <w:szCs w:val="18"/>
        </w:rPr>
        <w:t>Aggiornamento del 07/01/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56:00Z</dcterms:created>
  <dc:creator>ColomboV</dc:creator>
  <dc:description/>
  <dc:language>en-US</dc:language>
  <cp:lastModifiedBy/>
  <cp:lastPrinted>2013-02-25T14:31:00Z</cp:lastPrinted>
  <dcterms:modified xsi:type="dcterms:W3CDTF">2021-04-08T10:24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36467</vt:r8>
  </property>
  <property fmtid="{D5CDD505-2E9C-101B-9397-08002B2CF9AE}" pid="3" name="_AuthorEmail">
    <vt:lpwstr>Vittorio.Colombo@cgil.lombardia.it</vt:lpwstr>
  </property>
  <property fmtid="{D5CDD505-2E9C-101B-9397-08002B2CF9AE}" pid="4" name="_AuthorEmailDisplayName">
    <vt:lpwstr>Colombo Vittorio</vt:lpwstr>
  </property>
  <property fmtid="{D5CDD505-2E9C-101B-9397-08002B2CF9AE}" pid="5" name="_EmailSubject">
    <vt:lpwstr>LOGO PATRONATO-CGIL SIST SERVIZI</vt:lpwstr>
  </property>
  <property fmtid="{D5CDD505-2E9C-101B-9397-08002B2CF9AE}" pid="6" name="_ReviewingToolsShownOnce">
    <vt:lpwstr/>
  </property>
</Properties>
</file>