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ERMESSO DI SOGGIORNO PER SOGGIORNANTI DI LUNGO PERIODO C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(ex CARTA DI SOGGIORNO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voro autonomo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zione o licenza, o iscrizione in apposito albo o registro, o presentazione di dichiarazione o denuncia prevista dalla normativa vigente per l’esercizio dell’attività svol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alla CCIA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ima dichiarazione dei redditi (modello Unico o modello 730). Se non si è in possesso della dichiarazione dei redditi dell’anno in corso è necessario un bilancino provvisorio redatto dal commercialista con allegato il documento d’identità del dichiarante. Serve comunque la dichiarazione dei redditi dell’anno preceden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ertificato del casellario giudiziario e certificato delle iscrizioni relative ai procedimenti penali in corso. (Va richiesto prima al Tribunale)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lingua italiana (o in alternativa diploma di scuola media inferiore conseguito in Italia, diploma di conoscenza lingua italiana livello A2, certificato medico di esenzione dallo svolgimento del tes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el caso in cui ci siano </w:t>
      </w:r>
      <w:r>
        <w:rPr>
          <w:rFonts w:cs="Tahoma" w:ascii="Tahoma" w:hAnsi="Tahoma"/>
          <w:sz w:val="20"/>
          <w:szCs w:val="20"/>
          <w:u w:val="single"/>
        </w:rPr>
        <w:t>figli minori di 14 anni</w:t>
      </w:r>
      <w:r>
        <w:rPr>
          <w:rFonts w:cs="Tahoma" w:ascii="Tahoma" w:hAnsi="Tahoma"/>
          <w:sz w:val="20"/>
          <w:szCs w:val="20"/>
        </w:rPr>
        <w:t xml:space="preserve"> già iscritti sul permesso di soggiorno portare la fotocopia per ogni figlio di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sso di Soggiorno in possesso – Allegato Minor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o di idoneità dell’alloggio* (da richiedere prima al Comune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</w:rPr>
        <w:t xml:space="preserve">Attenzione! I certificati contrassegnati con * valgono 6 mesi!        </w:t>
      </w:r>
      <w:r>
        <w:rPr>
          <w:rFonts w:cs="Tahoma" w:ascii="Tahoma" w:hAnsi="Tahoma"/>
          <w:b/>
          <w:color w:val="000000"/>
          <w:sz w:val="18"/>
          <w:szCs w:val="18"/>
        </w:rPr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8:00Z</dcterms:created>
  <dc:creator>ColomboV</dc:creator>
  <dc:description/>
  <dc:language>en-US</dc:language>
  <cp:lastModifiedBy/>
  <cp:lastPrinted>2013-02-25T14:31:00Z</cp:lastPrinted>
  <dcterms:modified xsi:type="dcterms:W3CDTF">2021-04-08T10:2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