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41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GGIORNAMENTO D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PERMESSO DI SOGGIORNO PER SOGGIORNANTI DI LUNGO PERIODO CE (PSE SLP C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 MODIFICA DATI O SCADENZA PSE SLP CE</w:t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i soggiorno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’eventuale visto d’ingresso) o di altro documento equipoll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rFonts w:cs="Tahoma" w:ascii="Tahoma" w:hAnsi="Tahoma"/>
          <w:b/>
          <w:u w:val="single"/>
        </w:rPr>
        <w:t>PER DUPLICATO (PER SMARRIMENTO, DANNEGGIAMENTO O FURTO</w:t>
      </w:r>
      <w:r>
        <w:rPr>
          <w:rFonts w:cs="Tahoma" w:ascii="Tahoma" w:hAnsi="Tahoma"/>
          <w:b/>
        </w:rPr>
        <w:t>)</w:t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i soggiorno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’eventuale visto d’ingresso) o di altro documento equipoll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uncia ai Carabinieri o alla Polizia di smarrimento, danneggiamento o fur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5:00Z</dcterms:created>
  <dc:creator>ColomboV</dc:creator>
  <dc:description/>
  <dc:language>en-US</dc:language>
  <cp:lastModifiedBy/>
  <cp:lastPrinted>2013-02-25T15:08:00Z</cp:lastPrinted>
  <dcterms:modified xsi:type="dcterms:W3CDTF">2021-04-08T10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