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4125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fax 0332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r>
              <w:rPr>
                <w:color w:val="00B0F0"/>
                <w:sz w:val="18"/>
                <w:szCs w:val="18"/>
                <w:u w:val="single"/>
                <w:lang w:val="it-IT"/>
              </w:rPr>
              <w:t>m</w:t>
            </w:r>
            <w:r>
              <w:rPr>
                <w:bCs/>
                <w:color w:val="00B0F0"/>
                <w:sz w:val="18"/>
                <w:szCs w:val="18"/>
                <w:u w:val="single"/>
                <w:lang w:val="it-IT"/>
              </w:rPr>
              <w:t>igrantivarese@cgil.lombardia.it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ind w:left="1416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Documentazione necessaria per preparare la domanda d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GGIORNAMENTO DE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MESSO DI SOGGIORN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 PERMESSO DI SOGGIORNO PER SOGGIORNANTI DI LUNGO PERIODO CE (PSE SLP CE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u w:val="single"/>
        </w:rPr>
        <w:t xml:space="preserve">PER COMPIMENTO DEI 14 ANNI DEL FIGLIO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Fotocopia di</w:t>
      </w:r>
      <w:r>
        <w:rPr>
          <w:rFonts w:cs="Tahoma" w:ascii="Tahoma" w:hAnsi="Tahoma"/>
        </w:rPr>
        <w:t>: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azione del genitore in possesso del Permesso di Soggiorno/PSE SLP C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olo di soggiorn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 da bollo da € 16,0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azione del figlio per cui si richiede l’aggiornamento del titolo di soggiorn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 del soggiorno del genitore e se presente Titolo di Soggiorno – Allegato Minor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 da bollo da € 16,0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N QUESTO CASO SONO DA AGGIORNARE DUE TITOLI DI SOGGIORNO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8"/>
          <w:szCs w:val="18"/>
        </w:rPr>
        <w:t xml:space="preserve">Nel caso in cui ci siano </w:t>
      </w:r>
      <w:r>
        <w:rPr>
          <w:rFonts w:cs="Tahoma" w:ascii="Tahoma" w:hAnsi="Tahoma"/>
          <w:sz w:val="18"/>
          <w:szCs w:val="18"/>
          <w:u w:val="single"/>
        </w:rPr>
        <w:t>figli minori di 14 anni</w:t>
      </w:r>
      <w:r>
        <w:rPr>
          <w:rFonts w:cs="Tahoma" w:ascii="Tahoma" w:hAnsi="Tahoma"/>
          <w:sz w:val="18"/>
          <w:szCs w:val="18"/>
        </w:rPr>
        <w:t xml:space="preserve"> già iscritti sul permesso di soggiorno portare la fotocopia per ogni figl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messo di Soggiorno in posse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TextBody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n tutti i casi se sul Permesso sono inseriti figli minori di 14 anni d’età è necessario portare anche la fotocopia del Permesso di Soggiorno - Allegato minori e del Passaporto dei figli.</w:t>
      </w:r>
    </w:p>
    <w:p>
      <w:pPr>
        <w:pStyle w:val="TextBody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TextBody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  <w:tab/>
        <w:tab/>
        <w:tab/>
        <w:tab/>
        <w:tab/>
        <w:tab/>
        <w:tab/>
        <w:tab/>
        <w:tab/>
        <w:t>Aggiornamento del 07/01/2021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7:00Z</dcterms:created>
  <dc:creator>ColomboV</dc:creator>
  <dc:description/>
  <dc:language>en-US</dc:language>
  <cp:lastModifiedBy/>
  <cp:lastPrinted>2013-02-25T15:08:00Z</cp:lastPrinted>
  <dcterms:modified xsi:type="dcterms:W3CDTF">2021-04-08T10:3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