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LASCIO E RINNOVO DEL PERMESSO DI SOGGI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motivi di studio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PRIMO RILASCIO </w:t>
      </w:r>
    </w:p>
    <w:p>
      <w:pPr>
        <w:pStyle w:val="Normal"/>
        <w:spacing w:lineRule="auto" w:line="360"/>
        <w:ind w:left="0" w:right="0"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otocopia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zione attestante il corso di studio da seguire, vistata dalla</w:t>
        <w:br/>
        <w:t>Rappresentanza Diplomatica/Consolare Italiana all’atto del rilascio del visto di</w:t>
        <w:br/>
        <w:t>ingress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zza assicurativa, valida per l’Italia, per il periodo di</w:t>
        <w:br/>
        <w:t xml:space="preserve">durata del permesso di soggiorno, contro il rischio di malattia e/o infortun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Title"/>
        <w:ind w:left="0" w:right="0" w:firstLine="360"/>
        <w:rPr>
          <w:rFonts w:ascii="Tahoma" w:hAnsi="Tahoma" w:cs="Tahoma"/>
        </w:rPr>
      </w:pPr>
      <w:r>
        <w:rPr>
          <w:rFonts w:cs="Tahoma" w:ascii="Tahoma" w:hAnsi="Tahoma"/>
        </w:rPr>
        <w:t>RINNOVO</w:t>
      </w:r>
    </w:p>
    <w:p>
      <w:pPr>
        <w:pStyle w:val="Normal"/>
        <w:spacing w:lineRule="auto" w:line="360"/>
        <w:ind w:left="0" w:right="0"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Style w:val="Testo1"/>
          <w:rFonts w:cs="Tahoma" w:ascii="Tahoma" w:hAnsi="Tahoma"/>
          <w:sz w:val="20"/>
          <w:szCs w:val="20"/>
        </w:rPr>
        <w:t>Documentazione attestante la disponibilità di adeguate risorse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sto1"/>
          <w:rFonts w:cs="Tahoma" w:ascii="Tahoma" w:hAnsi="Tahoma"/>
          <w:sz w:val="20"/>
          <w:szCs w:val="20"/>
        </w:rPr>
        <w:t>finanziarie per il periodo della durata del permesso di soggiorno. Lo studente lavoratore può dimostrare il reddito tramite compilazione del modulo 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Style w:val="Testo1"/>
          <w:rFonts w:cs="Tahoma" w:ascii="Tahoma" w:hAnsi="Tahoma"/>
          <w:sz w:val="20"/>
          <w:szCs w:val="20"/>
        </w:rPr>
        <w:t>Polizza assicurativa, valida per l’Italia, per il periodo di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sto1"/>
          <w:rFonts w:cs="Tahoma" w:ascii="Tahoma" w:hAnsi="Tahoma"/>
          <w:sz w:val="20"/>
          <w:szCs w:val="20"/>
        </w:rPr>
        <w:t>durata del permesso di soggiorno, contro il rischio di malattia ed infortun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Style w:val="Testo1"/>
          <w:rFonts w:cs="Tahoma" w:ascii="Tahoma" w:hAnsi="Tahoma"/>
          <w:sz w:val="20"/>
          <w:szCs w:val="20"/>
        </w:rPr>
        <w:t>Certificazione attestante il superamento di almeno un esame di profitto per il 1° rinnovo e di almeno 2 esami per i successivi rinnovi del permesso di soggiorno, salvo cause di forza maggio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TextBody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TextBody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8:00Z</dcterms:created>
  <dc:creator>ColomboV</dc:creator>
  <dc:description/>
  <dc:language>en-US</dc:language>
  <cp:lastModifiedBy/>
  <cp:lastPrinted>2013-02-25T14:31:00Z</cp:lastPrinted>
  <dcterms:modified xsi:type="dcterms:W3CDTF">2021-04-08T08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