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128"/>
        <w:gridCol w:w="2016"/>
        <w:gridCol w:w="3745"/>
      </w:tblGrid>
      <w:tr>
        <w:trPr>
          <w:trHeight w:val="1755" w:hRule="atLeast"/>
        </w:trPr>
        <w:tc>
          <w:tcPr>
            <w:tcW w:w="89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9965</wp:posOffset>
                  </wp:positionH>
                  <wp:positionV relativeFrom="paragraph">
                    <wp:posOffset>-38735</wp:posOffset>
                  </wp:positionV>
                  <wp:extent cx="1254125" cy="1149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434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RESE</w:t>
            </w:r>
          </w:p>
        </w:tc>
        <w:tc>
          <w:tcPr>
            <w:tcW w:w="312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UFFICIO IMMIGRAZIONE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ia N.Bixio 37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21100 – VARESE (Va)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0332.1956200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fax 0332.1956299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email:</w:t>
            </w:r>
            <w:r>
              <w:rPr>
                <w:color w:val="00B0F0"/>
                <w:sz w:val="18"/>
                <w:szCs w:val="18"/>
                <w:u w:val="single"/>
                <w:lang w:val="it-IT"/>
              </w:rPr>
              <w:t>migrantivarese@cgil.lombardia.it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er appuntamenti: 0332.1956200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cumentazione necessaria per preparare la domanda di rinnovo de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ERMESSO DI SOGGIORNO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Socio lavoratore di Cooperativ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el Permesso di Soggiorno in possess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tocopia del passaporto (solo le pagine con i dati anagrafici e la scadenza/rinnovo oltre l’eventuale visto d’ingresso) o di altro documento equipollente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contratti di lavoro firmati prima del 15/11/2011:</w:t>
      </w:r>
    </w:p>
    <w:p>
      <w:pPr>
        <w:pStyle w:val="Normal"/>
        <w:spacing w:lineRule="auto" w:line="360"/>
        <w:ind w:left="70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el Contratto di Soggiorno (Mod. Q o R), della ricevuta della Raccomandata allo Sportello Unico della Prefettura (deve essere visibile il numero e la data della Raccomandata), eventuali successive variazioni e copia del documento d’identità del datore di lavor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contratti di lavoro firmati dopo il 15/11/2011:</w:t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ello UNILAV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zione del Presidente della Società in ordine alle mansioni svolte dal socio lavoratore, con allegata fotocopia del documento d'identità del dichiarant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el libro soci (pagina del frontespizio del libro soci unitamente alla pagina relativa alla iscrizione dello straniero socio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ell’ultima dichiarazione dei redditi (modello CUD, UNICO o 730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ltima Busta Paga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a da bollo da € 16,00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Nel caso in cui ci siano </w:t>
      </w:r>
      <w:r>
        <w:rPr>
          <w:rFonts w:cs="Tahoma" w:ascii="Tahoma" w:hAnsi="Tahoma"/>
          <w:u w:val="single"/>
        </w:rPr>
        <w:t>figli minori di 14 anni</w:t>
      </w:r>
      <w:r>
        <w:rPr>
          <w:rFonts w:cs="Tahoma" w:ascii="Tahoma" w:hAnsi="Tahoma"/>
        </w:rPr>
        <w:t xml:space="preserve"> già iscritti sul permesso di soggiorno portare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la fotocopia delle pagine con i dati anagrafici e la scadenza/rinnovo del  passaporto o di altro documento equipollente e la fotocopia del Permesso di Soggiorno – Allegato Minori di ogni figlio.</w:t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Aggiornamento 07/01/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6:00Z</dcterms:created>
  <dc:creator>ColomboV</dc:creator>
  <dc:description/>
  <dc:language>en-US</dc:language>
  <cp:lastModifiedBy/>
  <cp:lastPrinted>2013-02-25T14:31:00Z</cp:lastPrinted>
  <dcterms:modified xsi:type="dcterms:W3CDTF">2021-04-08T07:56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36467</vt:r8>
  </property>
  <property fmtid="{D5CDD505-2E9C-101B-9397-08002B2CF9AE}" pid="3" name="_AuthorEmail">
    <vt:lpwstr>Vittorio.Colombo@cgil.lombardia.it</vt:lpwstr>
  </property>
  <property fmtid="{D5CDD505-2E9C-101B-9397-08002B2CF9AE}" pid="4" name="_AuthorEmailDisplayName">
    <vt:lpwstr>Colombo Vittorio</vt:lpwstr>
  </property>
  <property fmtid="{D5CDD505-2E9C-101B-9397-08002B2CF9AE}" pid="5" name="_EmailSubject">
    <vt:lpwstr>LOGO PATRONATO-CGIL SIST SERVIZI</vt:lpwstr>
  </property>
  <property fmtid="{D5CDD505-2E9C-101B-9397-08002B2CF9AE}" pid="6" name="_ReviewingToolsShownOnce">
    <vt:lpwstr/>
  </property>
</Properties>
</file>