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4125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igrantivarese@cgil.lombardia.it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zione necessaria per preparare la domanda di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NNOVO DEL PERMESSO DI SOGGI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motivi familiari - coniuge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azione del coniuge del richiedent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zione del familiare, che ha richiesto ed ottenuto il ricongiungimento familiare o con il quale è stata effettuata la coesione familiare, di provvedere al sostentamento del componente il suo nucleo familiare (si prepara al momento della compilazione della domanda)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umentazione del richiedent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uno o più figli di età inferiore ai 14 anni sono già iscritti sul Permesso del genitor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 Permesso di Soggiorno – Allegato Minor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copia del passaporto (solo le pagine con i dati anagrafici e la scadenza/rinnovo oltre l’eventuale visto d’ingresso) o di altro documento equipollente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B.: Per la compilazione della domanda non è necessaria la presenza di tutti i familia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aggiornamento del 07/01/2021</w:t>
      </w:r>
    </w:p>
    <w:p>
      <w:pPr>
        <w:pStyle w:val="TextBody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6:00Z</dcterms:created>
  <dc:creator>ColomboV</dc:creator>
  <dc:description/>
  <dc:language>en-US</dc:language>
  <cp:lastModifiedBy/>
  <cp:lastPrinted>2013-02-25T14:31:00Z</cp:lastPrinted>
  <dcterms:modified xsi:type="dcterms:W3CDTF">2021-04-08T08:0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