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ax 0332.1956299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migrantivarese@cgil.lombardia.it</w:t>
              </w:r>
            </w:hyperlink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MESSO DI SOGGIORN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avoro autonomo</w:t>
      </w:r>
    </w:p>
    <w:p>
      <w:pPr>
        <w:pStyle w:val="Normal"/>
        <w:spacing w:lineRule="auto" w:line="360"/>
        <w:ind w:left="0" w:righ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esso di Soggiorno in possess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azione o licenza, o iscrizione in apposito albo o registro, o presentazione di dichiarazione o denuncia prevista dalla normativa vigente per l’esercizio dell’attività svolt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zione alla CCIA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ta IV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tima dichiarazione dei redditi (modello Unico o modello 730). Se non si è in possesso della dichiarazione dei redditi dell’attività in corso è necessario un bilancino provvisorio redatto dal commercialista con allegato il documento d’identità del dichiarant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a da bollo da € 16,00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Nel caso in cui ci siano </w:t>
      </w:r>
      <w:r>
        <w:rPr>
          <w:rFonts w:cs="Tahoma" w:ascii="Tahoma" w:hAnsi="Tahoma"/>
          <w:u w:val="single"/>
        </w:rPr>
        <w:t>figli minori di 14 anni</w:t>
      </w:r>
      <w:r>
        <w:rPr>
          <w:rFonts w:cs="Tahoma" w:ascii="Tahoma" w:hAnsi="Tahoma"/>
        </w:rPr>
        <w:t xml:space="preserve"> già iscritti sul permesso di soggiorno portare per ogni figlio la fotocopia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sso di Soggiorno in possesso – Allegati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aggiornamento 07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grantivarese@cgil.lombard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5:00Z</dcterms:created>
  <dc:creator>ColomboV</dc:creator>
  <dc:description/>
  <dc:language>en-US</dc:language>
  <cp:lastModifiedBy/>
  <cp:lastPrinted>2013-02-25T14:31:00Z</cp:lastPrinted>
  <dcterms:modified xsi:type="dcterms:W3CDTF">2021-04-08T07:5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