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21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 rinnovo d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Attesa Occupazione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 xml:space="preserve">Passaporto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</w:rPr>
        <w:t xml:space="preserve">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zione della dichiarazione resa al Centro per l’Impiego (iscrizione collocamento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l’ultima dichiarazione dei redditi (modello CUD o modello 730), se prese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ul Permesso di soggiorno ci sono inseriti dei figli minori di 14 anni portare anche la 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– allegato Minor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 xml:space="preserve">Passaporto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</w:rPr>
        <w:t xml:space="preserve">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4:00Z</dcterms:created>
  <dc:creator>ColomboV</dc:creator>
  <dc:description/>
  <dc:language>en-US</dc:language>
  <cp:lastModifiedBy/>
  <cp:lastPrinted>2013-02-25T14:31:00Z</cp:lastPrinted>
  <dcterms:modified xsi:type="dcterms:W3CDTF">2021-04-08T08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