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111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41.488111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41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GIORNAMENTO D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PERMESSO DI SOGGIORNO PER SOGGIORNANTI DI LUNGO PERIODO CE (PSE SLP C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u w:val="single"/>
        </w:rPr>
        <w:t xml:space="preserve">PER COMPIMENTO DEI 14 ANNI DEL FIGLIO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otocopia di</w:t>
      </w:r>
      <w:r>
        <w:rPr>
          <w:rFonts w:cs="Tahoma" w:ascii="Tahoma" w:hAnsi="Tahoma"/>
        </w:rPr>
        <w:t>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zione del genitore in possesso del Permesso di Soggiorno/PSE SLP 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olo di soggiorn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zione del figlio per cui si richiede l’aggiornamento del titolo di soggiorn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 soggiorno del genitore e se presente Titolo di Soggiorno – Allegato Minor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 QUESTO CASO SONO DA AGGIORNARE DUE TITOLI DI SOGGIORNO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la fotocopia per ogni fig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 tutti i casi se sul Permesso sono inseriti figli minori di 14 anni d’età è necessario portare anche la fotocopia del Permesso di Soggiorno - Allegato minori e del Passaporto de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7:00Z</dcterms:created>
  <dc:creator>ColomboV</dc:creator>
  <dc:description/>
  <dc:language>en-US</dc:language>
  <cp:lastModifiedBy/>
  <cp:lastPrinted>2013-02-25T15:08:00Z</cp:lastPrinted>
  <dcterms:modified xsi:type="dcterms:W3CDTF">2021-04-08T09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